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hartered Accountants Study Circle,  CHENNAI (Regd.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’ DATA FOR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___________________________</w:t>
        <w:tab/>
        <w:t>DATE OF BIRTH 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ALIFICATIONS ____________________</w:t>
        <w:tab/>
        <w:t>ICAI MEMBERSHIP No.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SC MEMBERSHIP DETAIL :</w:t>
        <w:tab/>
        <w:t>LIFE MEMBER/ANNUAL MEMBER/NEWSLETTER MEMBER</w:t>
      </w:r>
    </w:p>
    <w:p>
      <w:pPr>
        <w:pStyle w:val="Normal"/>
        <w:rPr>
          <w:sz w:val="20"/>
        </w:rPr>
      </w:pPr>
      <w:r>
        <w:rPr>
          <w:sz w:val="20"/>
        </w:rPr>
        <w:t>(Strike out whichever not applica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ANNUAL/NEWSLETTER MEMBER, HAVE YOU PAID THE FEES FOR 2007-08 :   YES / NO</w:t>
      </w:r>
    </w:p>
    <w:p>
      <w:pPr>
        <w:pStyle w:val="Normal"/>
        <w:rPr>
          <w:sz w:val="20"/>
        </w:rPr>
      </w:pPr>
      <w:r>
        <w:rPr>
          <w:sz w:val="20"/>
        </w:rPr>
        <w:t>(Strike out whichever not applica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RM NAME M/s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</w:t>
        <w:tab/>
        <w:t>Old No. ______</w:t>
        <w:tab/>
        <w:t>New No. ______</w:t>
        <w:tab/>
        <w:t>Phone Numbers______________</w:t>
      </w:r>
    </w:p>
    <w:p>
      <w:pPr>
        <w:pStyle w:val="Normal"/>
        <w:rPr>
          <w:sz w:val="16"/>
        </w:rPr>
      </w:pPr>
      <w:r>
        <w:rPr/>
        <w:t>ADDRES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________________________________________________</w:t>
        <w:tab/>
        <w:tab/>
        <w:tab/>
        <w:t>______________________</w:t>
      </w:r>
    </w:p>
    <w:p>
      <w:pPr>
        <w:pStyle w:val="Normal"/>
        <w:ind w:left="720" w:hanging="0"/>
        <w:rPr/>
      </w:pPr>
      <w:r>
        <w:rPr>
          <w:sz w:val="16"/>
        </w:rPr>
        <w:tab/>
      </w:r>
      <w:r>
        <w:rPr/>
        <w:t>________________________________</w:t>
      </w:r>
      <w:r>
        <w:rPr>
          <w:sz w:val="16"/>
        </w:rPr>
        <w:tab/>
      </w:r>
      <w:r>
        <w:rPr/>
        <w:t>STD Code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</w:t>
        <w:tab/>
      </w:r>
      <w:r>
        <w:rPr/>
        <w:t>Fax Number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</w:t>
        <w:tab/>
      </w:r>
      <w:r>
        <w:rPr/>
        <w:t>Pin Code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IDENCE</w:t>
        <w:tab/>
        <w:t>Old No. ______</w:t>
        <w:tab/>
        <w:t>New No. ______</w:t>
        <w:tab/>
        <w:t>Phone Numbers______________</w:t>
      </w:r>
    </w:p>
    <w:p>
      <w:pPr>
        <w:pStyle w:val="Normal"/>
        <w:rPr>
          <w:sz w:val="16"/>
        </w:rPr>
      </w:pPr>
      <w:r>
        <w:rPr/>
        <w:t>ADDRES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________________________________________________</w:t>
        <w:tab/>
        <w:tab/>
        <w:tab/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>________________________________________________</w:t>
        <w:tab/>
      </w:r>
      <w:r>
        <w:rPr/>
        <w:t>STD Code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</w:t>
        <w:tab/>
      </w:r>
      <w:r>
        <w:rPr/>
        <w:t>Fax Number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</w:t>
        <w:tab/>
      </w:r>
      <w:r>
        <w:rPr/>
        <w:t>Pin Code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OBILE</w:t>
        <w:tab/>
      </w:r>
      <w:r>
        <w:rPr>
          <w:sz w:val="28"/>
        </w:rPr>
        <w:t xml:space="preserve">_________________  </w:t>
      </w:r>
      <w:r>
        <w:rPr/>
        <w:t>E-MAIL ID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ternative E-mail id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O SENT TO : OFFICE / RESIDENCE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ED TO CONTRIBUTE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eaker</w:t>
        <w:tab/>
        <w:tab/>
        <w:tab/>
        <w:t>b) Committee Member</w:t>
        <w:tab/>
        <w:t>c) Member of Study Group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) Contribute Articles to CASC Bulletin e) any other manner (please specify)</w:t>
        <w:tab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(optional) :</w:t>
      </w:r>
    </w:p>
    <w:p>
      <w:pPr>
        <w:pStyle w:val="Normal"/>
        <w:rPr/>
      </w:pPr>
      <w:r>
        <w:rPr/>
      </w:r>
    </w:p>
    <w:tbl>
      <w:tblPr>
        <w:tblW w:w="7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me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8"/>
        </w:rPr>
        <w:t>Filled in form shall be sent to “The Chartered Accountants Study Circle, 2-L, Prince Arcade, No.22-A, Cathedral Road, Chennai 600 086.”  For any further details contact Mr.Chandrasekar - Ph.: 044-28114283  Mobile: 944415559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lease visit our website : </w:t>
      </w:r>
      <w:hyperlink r:id="rId2">
        <w:r>
          <w:rPr>
            <w:rStyle w:val="InternetLink"/>
            <w:sz w:val="18"/>
          </w:rPr>
          <w:t>www.casconline.org</w:t>
        </w:r>
      </w:hyperlink>
    </w:p>
    <w:sectPr>
      <w:type w:val="nextPage"/>
      <w:pgSz w:w="11906" w:h="16838"/>
      <w:pgMar w:left="1627" w:right="1152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22:00Z</dcterms:created>
  <dc:creator>OMPRAKASH</dc:creator>
  <dc:description/>
  <dc:language>en-US</dc:language>
  <cp:lastModifiedBy>KAMALAKAR</cp:lastModifiedBy>
  <cp:lastPrinted>2006-06-29T17:18:00Z</cp:lastPrinted>
  <dcterms:modified xsi:type="dcterms:W3CDTF">2007-10-19T11:19:00Z</dcterms:modified>
  <cp:revision>17</cp:revision>
  <dc:subject/>
  <dc:title>ASSOCIATION OF CHARTERED ACCOUNTANTS,  CHENNAI (Regd</dc:title>
</cp:coreProperties>
</file>